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ess Code Contrac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I, </w:t>
      </w:r>
      <w:r>
        <w:rPr>
          <w:b/>
          <w:sz w:val="48"/>
          <w:szCs w:val="48"/>
        </w:rPr>
        <w:t>_______________________</w:t>
      </w:r>
      <w:r>
        <w:rPr>
          <w:sz w:val="48"/>
          <w:szCs w:val="48"/>
        </w:rPr>
        <w:t>, agree to abide by the following appearance rules. I understand that these rules apply during school hours and on school ground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underwear may be visible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bare midriffs or cleavage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Ladies must wear Tan Khaki or jean skirt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adies must also wear pants (leggings) underneath the skirts.  The skirt must be the length of your calves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Gentlemen must wear Khaki pants for uniform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Gentlemen and ladies must dress modestly at all times. i.e. no tank tops, all limbs must be covered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tudents must wear Long sleeves for uniform sheets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No drugs, alcohol, beer, profanity or sexual content illustrated on clothing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see-through clothing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ach student must have (4) pairs of uniforms</w:t>
      </w:r>
    </w:p>
    <w:p>
      <w:pPr>
        <w:pStyle w:val="Normal"/>
        <w:ind w:left="-2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, </w:t>
      </w:r>
      <w:r>
        <w:rPr>
          <w:b/>
          <w:sz w:val="48"/>
          <w:szCs w:val="48"/>
        </w:rPr>
        <w:t>________________________</w:t>
      </w:r>
      <w:r>
        <w:rPr>
          <w:sz w:val="48"/>
          <w:szCs w:val="48"/>
        </w:rPr>
        <w:t>, agree to abide by the rules of this dress code contrac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understand if I do not abide by these rules I will be expelled from school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1"/>
        <w:gridCol w:w="4379"/>
      </w:tblGrid>
      <w:tr>
        <w:trPr>
          <w:trHeight w:val="360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bidi="en-US"/>
              </w:rPr>
              <w:t>(Student Name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 xml:space="preserve">(Date) 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>(Student Signature)</w:t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2015 Origin of Truth Christian Carpentry School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48"/>
        <w:szCs w:val="48"/>
      </w:rPr>
    </w:pPr>
    <w:r>
      <w:rPr>
        <w:color w:val="0070C0"/>
        <w:sz w:val="48"/>
        <w:szCs w:val="48"/>
      </w:rPr>
      <w:t>Origin of Truth Christian Carpentry School</w:t>
    </w:r>
  </w:p>
  <w:p>
    <w:pPr>
      <w:pStyle w:val="Header"/>
      <w:rPr>
        <w:color w:val="0070C0"/>
        <w:sz w:val="48"/>
        <w:szCs w:val="48"/>
      </w:rPr>
    </w:pPr>
    <w:r>
      <w:rPr>
        <w:color w:val="0070C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2:00Z</dcterms:created>
  <dc:creator>Savetz Publishing, Inc.</dc:creator>
  <dc:description>Printable Contracts by Savetz Publishing, Inc. Download a printable contract, open it in Microsoft Word, enter your information to customize it, and print your personalized Printable Contract.</dc:description>
  <cp:keywords>printable contracts doc</cp:keywords>
  <dc:language>en-US</dc:language>
  <cp:lastModifiedBy>Julie-ann Grant</cp:lastModifiedBy>
  <dcterms:modified xsi:type="dcterms:W3CDTF">2016-03-03T19:39:00Z</dcterms:modified>
  <cp:revision>8</cp:revision>
  <dc:subject>printable contracts</dc:subject>
  <dc:title>Printable Contracts:  School Dress Code</dc:title>
</cp:coreProperties>
</file>